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firstLine="12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8"/>
        <w:gridCol w:w="1317"/>
        <w:gridCol w:w="465"/>
        <w:gridCol w:w="1779"/>
        <w:gridCol w:w="358"/>
        <w:gridCol w:w="3206"/>
      </w:tblGrid>
      <w:tr>
        <w:trPr>
          <w:trHeight w:val="555" w:hRule="atLeast"/>
        </w:trPr>
        <w:tc>
          <w:tcPr>
            <w:tcW w:w="10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en-US"/>
              </w:rPr>
              <w:t>PAEDIATRIC DENTISTRY REFERRAL FORM (CHILDREN 15 YEARS OLD AND YOUNGER)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rst Name(s)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nder: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e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fer not to say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HS Number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s this referral urgent?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Y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Home 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t Code:            </w:t>
              <w:tab/>
              <w:t xml:space="preserve">    Borough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bile contact: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P Name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P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t Code:                </w:t>
              <w:tab/>
              <w:t xml:space="preserve">      Boroug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preter Required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hich language?        </w:t>
            </w:r>
          </w:p>
          <w:p>
            <w:pPr>
              <w:pStyle w:val="Normal"/>
              <w:rPr>
                <w:rFonts w:ascii="Tahoma" w:hAnsi="Tahoma" w:cs="Tahoma"/>
                <w:bCs/>
                <w:color w:val="808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SL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403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dical History,  Disabilit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s patient under hospital care for a medical reas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 / N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f yes, which hospital: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416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does the above patient meet the Paediatric Dentistry Referral criteri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Caries :  likely GA  (provide details belo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ental caries – other :  (expand below why referral should be accept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trauma - Primary and permanent. (expand under histor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nion about poor quality first permanent molars  (not RC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B Consider obtaining ortho opinion first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lex medical or  behavioural problems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expand below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oth surface loss – e.g. ero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Anomalies – altered tooth structure, number, shape, size,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rders of tooth eruption and los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rgical management e.g. un-erupted teeth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62626"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eriodontal 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ft Tissue Condi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s is Level 1 and appropriate for training purpo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B are there Safeguarding concerns or is child in the care of social services e.g. Looked after children. Please provide more details belo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437"/>
        <w:gridCol w:w="1343"/>
        <w:gridCol w:w="3561"/>
      </w:tblGrid>
      <w:tr>
        <w:trPr>
          <w:trHeight w:val="349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y are you referring this patient?  Include a charting of treatment needed with an indication of urgency and/or  severity such as recent pain or antibiotic u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B 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ailure to provide sufficient and legible information here may lead to rejection of this refer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ive an indication of urgency :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hart treatment needed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620</wp:posOffset>
                      </wp:positionV>
                      <wp:extent cx="63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9385</wp:posOffset>
                      </wp:positionV>
                      <wp:extent cx="29622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tal treatment you have provided, tick relevant boxes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xpand above or below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 :</w:t>
            </w:r>
          </w:p>
        </w:tc>
      </w:tr>
      <w:tr>
        <w:trPr>
          <w:trHeight w:val="548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on including Fluoride Varnis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Radiographs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ttach if availa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mpted local anaesthes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5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torations  temp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rmane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ther  e.g. Hall crow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ble to treat further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expand above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Referrer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referral</w:t>
            </w:r>
          </w:p>
        </w:tc>
      </w:tr>
      <w:tr>
        <w:trPr>
          <w:trHeight w:val="7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: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Receiv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ffice use)</w:t>
            </w:r>
          </w:p>
        </w:tc>
      </w:tr>
      <w:tr>
        <w:trPr>
          <w:trHeight w:val="169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ddress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 Code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e / Mobi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e Email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HIS REFERRAL </w:t>
      </w:r>
      <w:r>
        <w:rPr>
          <w:rFonts w:cs="Tahoma" w:ascii="Tahoma" w:hAnsi="Tahoma"/>
          <w:b/>
          <w:sz w:val="22"/>
          <w:szCs w:val="22"/>
          <w:u w:val="single"/>
        </w:rPr>
        <w:t>WILL NOT</w:t>
      </w:r>
      <w:r>
        <w:rPr>
          <w:rFonts w:cs="Tahoma" w:ascii="Tahoma" w:hAnsi="Tahoma"/>
          <w:b/>
          <w:sz w:val="22"/>
          <w:szCs w:val="22"/>
        </w:rPr>
        <w:t xml:space="preserve"> BE ACCEPTED WITHOUT COMPLETION OF ALL SECTIONS ON COMPLETION</w:t>
      </w:r>
    </w:p>
    <w:sectPr>
      <w:headerReference w:type="default" r:id="rId2"/>
      <w:type w:val="nextPage"/>
      <w:pgSz w:w="11906" w:h="16838"/>
      <w:pgMar w:left="720" w:right="720" w:gutter="0" w:header="11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923925" cy="5810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7:00Z</dcterms:created>
  <dc:creator>User</dc:creator>
  <dc:description/>
  <cp:keywords/>
  <dc:language>en-US</dc:language>
  <cp:lastModifiedBy>Asrock</cp:lastModifiedBy>
  <cp:lastPrinted>2018-05-01T17:12:00Z</cp:lastPrinted>
  <dcterms:modified xsi:type="dcterms:W3CDTF">2022-10-03T19:47:00Z</dcterms:modified>
  <cp:revision>2</cp:revision>
  <dc:subject/>
  <dc:title> </dc:title>
</cp:coreProperties>
</file>